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i/>
          <w:iCs/>
          <w:sz w:val="40"/>
        </w:rPr>
        <w:t xml:space="preserve">BENVENUTI ALLA SCUOLA </w:t>
      </w:r>
      <w:r>
        <w:rPr>
          <w:rFonts w:cs="Comic Sans MS" w:ascii="Comic Sans MS" w:hAnsi="Comic Sans MS"/>
          <w:b/>
          <w:bCs/>
          <w:i/>
          <w:iCs/>
          <w:shadow/>
          <w:color w:val="FF0000"/>
          <w:sz w:val="40"/>
        </w:rPr>
        <w:t xml:space="preserve">T </w:t>
      </w:r>
      <w:r>
        <w:rPr>
          <w:rFonts w:cs="Comic Sans MS" w:ascii="Comic Sans MS" w:hAnsi="Comic Sans MS"/>
          <w:b/>
          <w:bCs/>
          <w:color w:val="003300"/>
          <w:sz w:val="40"/>
        </w:rPr>
        <w:t>OSCANA!!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3300"/>
          <w:sz w:val="40"/>
        </w:rPr>
      </w:pPr>
      <w:r>
        <w:rPr>
          <w:rFonts w:cs="Comic Sans MS" w:ascii="Comic Sans MS" w:hAnsi="Comic Sans MS"/>
          <w:b/>
          <w:bCs/>
          <w:color w:val="003300"/>
          <w:sz w:val="40"/>
        </w:rPr>
      </w:r>
    </w:p>
    <w:p>
      <w:pPr>
        <w:pStyle w:val="Heading1"/>
        <w:rPr>
          <w:i/>
          <w:i/>
          <w:iCs/>
          <w:sz w:val="36"/>
        </w:rPr>
      </w:pPr>
      <w:r>
        <w:rPr>
          <w:i/>
          <w:iCs/>
          <w:sz w:val="36"/>
        </w:rPr>
        <w:t>TEST DI INGRESSO</w:t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  <w:i/>
          <w:i/>
          <w:iCs/>
          <w:sz w:val="36"/>
        </w:rPr>
      </w:pPr>
      <w:r>
        <w:rPr>
          <w:rFonts w:cs="Comic Sans MS" w:ascii="Comic Sans MS" w:hAnsi="Comic Sans MS"/>
          <w:i/>
          <w:iCs/>
          <w:sz w:val="36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me: .................................................</w:t>
        <w:tab/>
        <w:tab/>
        <w:t>Cognome: 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a) METTERE L’ARTICOLO DETERMINATIVO (IL, LO, LA....) E FARE IL PLURAL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......</w:t>
        <w:tab/>
        <w:t>libro grosso</w:t>
        <w:tab/>
        <w:tab/>
        <w:tab/>
        <w:tab/>
        <w:tab/>
        <w:t>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......</w:t>
        <w:tab/>
        <w:t>casa rossa</w:t>
        <w:tab/>
        <w:tab/>
        <w:tab/>
        <w:tab/>
        <w:tab/>
        <w:t>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......</w:t>
        <w:tab/>
        <w:t>zio italiano</w:t>
        <w:tab/>
        <w:tab/>
        <w:tab/>
        <w:tab/>
        <w:tab/>
        <w:t>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......</w:t>
        <w:tab/>
        <w:t>amica francese</w:t>
        <w:tab/>
        <w:tab/>
        <w:tab/>
        <w:tab/>
        <w:t>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* ...... </w:t>
        <w:tab/>
        <w:t>città grande</w:t>
        <w:tab/>
        <w:tab/>
        <w:tab/>
        <w:tab/>
        <w:tab/>
        <w:t>.................................................</w:t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b) SCRIVERE PERCHÉ VOLETE IMPARARE L’ ITALIANO (CIRCA 50 PAROLE):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) CONIUGARE AL PRESENTE I VERBI FRA PARENTESI: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Voi (ESSERE) .................................. studenti stranier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I ragazzi (AVERE) .................................. pochi sold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Io (BERE) .................................. un bicchiere di vin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Luigi (PREFERIRE) .................................. una birr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Io (TOGLIERE) .................................. i quaderni dal tavol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* Tu (LAVARSI) .................................. i denti prima di dormire.  </w:t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d) METTERE L`AGGETTIVO POSSESSIVO (mio, tuo, suo, etc.)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La .................................. (io) macchina è rott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I .................................. (noi) amici sono ingles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Mangia la .................................. (tu) colazione!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I .................................. (io) amici sono bravi ragazz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e) CONIUGARE AL PASSATO PROSSIMO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Ieri Mario (LAVARE) .................................. la sua auto nuov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Ieri Maria (DORMIRE) .................................. poc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Io non (ANDARE) .................................. a Rom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Voi (SCRIVERE) .................................. una letter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Prima noi (LAVARSI) .................................. , poi siamo andati a lett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Io (DISCUTERE) .................................. due ore con mio fratell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Ti (PIACERE) .................................. il film di ieri sera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f) METTERE IL PRONOME GIUSTO E FARE IL PASSATO PROSSIMO (esempio: Incontro Mario e .... saluto. = Ho incontrato Mario e LO ho salutato.)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Mia zia compra una pianta, .... porta a casa e .... mette in salott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Vedo delle belle arance, .... compro tutte e .... mangio tr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Genova non mi piace, non .... torno più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Per ringraziare Gianna, .... scrivi o .... inviti a cena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g) INSERIRE LE PREPOSIZIONI GIUST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Prendo il treno che parte .... Firenze e arriva .... Bologn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Abito .... Via Cavour, .... Firenze, .... Toscana, .... Itali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Telefono .... Luigi e gli parlo .... un libro che ho lett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.... nove e mezzo devo andare .... dottor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Le pagine .... libro .... chimica sono strappat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h) CONIUGARE ALL’ IMPERATIVO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Voi (PRENDERE) .................................. il libro!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Tu, non (DIRE) .................................. così!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Figlio mio, (MANGIARE) .................................. con educazione!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Dottor Bianchi, (ASCOLTARMI) .................................. bene!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i) CONIUGARE AL PASSATO PROSSIMO O ALL’ IMPERFETTO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* Mentre il professore (SPIEGARE) .................................. , gli studenti (ASCOLTARE)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................................... 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* Mentre gli studenti (SCRIVERE) .................................. , (ENTRARE) .................................. la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segretari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* Quando noi (ESSERE) .................................. in Spagna, mio cugino (MANGIARE)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.................................. spesso da amici. Solo una volta (MANGIARE) .................................. in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un ristorante di prima categori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* (ESSERE) .................................. una bella mattina di primavera, gli uccellini (CANTARE)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.................................. e (SPLENDERE) .................................. il sol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j) INSERIRE I PRONOMI RELATIVI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Il libro .................................. mi hai dato è un po’ noios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Il droghiere da .................................. abbiamo comprato il prosciutto è un vero ladro!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Gli stranieri, il .................................. permesso è scaduto, devono presentarsi in Questur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Le persone a .................................. ho scritto non mi hanno ancora rispost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k) VOLGERE AL PASSIVO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Il gatto beve il latt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Tua nonna mi ha chiesto il tuo numero di telefon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l) CONIUGARE AL CONDIZIONALE, SEMPLICE O COMPOSTO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Noi (VOLERE) .................................. un caffè corretto e un cappuccino, grazi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Tu (VENIRE) .................................. con me sulla Luna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Io (PARTIRE) .................................. volentieri lunedì, ma ho dovuto lavorar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m) CONIUGARE AL FUTURO, SEMPLICE O COMPOSTO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Voi (PARTIRE) ..................................  doman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Che ore sono? Non ho l’ orologio, ma (ESSERE) .................................. le tr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* Quando lei (ARRIVARE) .................................. ad Alessandria, (BERE) ..................................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una birra gelat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n) CONIUGARE AL PASSATO REMOTO 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I ragazzi non (TROVARE) .................................. nient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Io (BERE) .................................. a lungo, poi (ADDORMENTARSI) .................................. 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Luigi (ANDARE) .................................. a Lucca in macchin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* Nel 1953 suo nipote (SCRIVERE) .................................. un romanzo che (VINCERE)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.................................. un importante premio letterari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o) INSERIRE IL CONGIUNTIVO AL TEMPO RICHIESTO 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Penso che adesso (ESSERE) .................................. a Rom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Non credo che stasera (VENIRE) .................................. anche Giovann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Mi sembra che (SCRIVERE) .................................. già il primo capitolo della sua tes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* Se Mario mi (PRESTARE) .................................. la macchina, potremmo andare a fare un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giro in Chiant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Vorrei che al mio matrimonio (VENIRE) .................................. anche tu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p) COSTRUIRE I PERIODI IPOTETICI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* Se tu (VIVERE) ..................................  ancora in Italia, io (VENIRE) .................................. a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trovarti più spess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Se la luna (ESSERE) .................................. di formaggio, (AVERE) .................................. un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buon odore!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* Non (AVERE) .................................. quell’ incidente, se (RIMANERE) .................................. a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cas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* Se Leonardo da Vinci (NASCERE) .................................. a Perugia, (CHIAMARSI)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.................................. Leonardo da Perugi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q) TRASFORMARE IL DISCORSO DIRETTO IN INDIRETTO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Ho chiesto a Giorgio: “ Come stai? ”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L’ insegnante spiega: “ Chi vuole venire alla gita deve iscriversi adesso”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La mamma mi domanda: “ Vuoi uscire? “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rFonts w:ascii="Comic Sans MS" w:hAnsi="Comic Sans MS" w:cs="Comic Sans MS"/>
      <w:b/>
      <w:bCs/>
      <w:color w:val="003300"/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4:48:00Z</dcterms:created>
  <dc:creator>Scuola Toscana</dc:creator>
  <dc:description/>
  <dc:language>en-US</dc:language>
  <cp:lastModifiedBy>Scuola Toscana</cp:lastModifiedBy>
  <cp:lastPrinted>2002-11-16T12:51:00Z</cp:lastPrinted>
  <dcterms:modified xsi:type="dcterms:W3CDTF">2004-08-02T10:17:00Z</dcterms:modified>
  <cp:revision>10</cp:revision>
  <dc:subject/>
  <dc:title>BENVENUTI ALLA SCUOLA T OSCANA</dc:title>
</cp:coreProperties>
</file>